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3.2017 г. период поставки: март-апрел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  марка Б– 65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 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 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  марка Б– 65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 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 2017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 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3-10T08:26:00Z</dcterms:modified>
  <cp:revision>43</cp:revision>
  <dc:subject/>
  <dc:title>Тендерная заявка  №1</dc:title>
</cp:coreProperties>
</file>